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ПРОГРАМА НА ЧЕТВЪРТИ КУРС, СПЕЦИАЛНОСТ „ПРОТИВОДЕЙСТВИЕ НА ПРЕСТЪПНОСТТА И ОПАЗВАНЕ НА ОБЩЕСТВЕНИЯ РЕД” (РЕДОВНО ОБУЧЕНИЕ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 ЛЕТНИЯ СЕМЕСТЪР НА УЧЕБНАТА 2024/202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Молим Ви да следите за промени на сайта на Юридическия факулте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3856"/>
        <w:gridCol w:w="326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/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 /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 / Час</w:t>
            </w:r>
          </w:p>
        </w:tc>
      </w:tr>
      <w:tr>
        <w:trPr>
          <w:trHeight w:val="7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яка         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Г.309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ържавна служба -  Лекции – 14:00-16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т 24.02. до 14.04.25г. без 03.03.</w:t>
            </w:r>
          </w:p>
        </w:tc>
      </w:tr>
      <w:tr>
        <w:trPr>
          <w:trHeight w:val="3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Четна седм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Г.309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ържавна служба – Упражнения – гр.79а -13:00 – 14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.79б- 15:00 –  16:45ч.</w:t>
            </w:r>
          </w:p>
        </w:tc>
      </w:tr>
      <w:tr>
        <w:trPr>
          <w:trHeight w:val="5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четна седм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Г.309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 на девиантното поведение до 29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и и упражнения гр.79а и 79б 14:00 – 19:45ч.</w:t>
            </w:r>
          </w:p>
        </w:tc>
      </w:tr>
      <w:tr>
        <w:trPr>
          <w:trHeight w:val="1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 xml:space="preserve">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10.31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 xml:space="preserve">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10.31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Б.313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ктронни системи за сигурност – лекции о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.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6.03.25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10:00-13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ктронни системи за сигурност – упр. на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04,09.04 и 16.04.25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:00-13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сихология на девиантното поведени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амо на 30.04.25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лекции и упр. 14:00-19:45ч. </w:t>
            </w:r>
          </w:p>
        </w:tc>
      </w:tr>
      <w:tr>
        <w:trPr>
          <w:trHeight w:val="1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3.съ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2Б.308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дебни експертизи – Лекции - 09:00-18:45ч.</w:t>
            </w:r>
          </w:p>
        </w:tc>
      </w:tr>
      <w:tr>
        <w:trPr>
          <w:trHeight w:val="1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4.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8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дебни експертизи – Лекции - 09:00-18:45ч.</w:t>
            </w:r>
          </w:p>
        </w:tc>
      </w:tr>
      <w:tr>
        <w:trPr>
          <w:trHeight w:val="3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4.съ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2Б.308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дебни експертизи – Упражнения - 09:00-18:45ч. (гр.79а и 79б)</w:t>
            </w:r>
          </w:p>
        </w:tc>
      </w:tr>
      <w:tr>
        <w:trPr>
          <w:trHeight w:val="1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4.съ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2Б.308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дебни експертизи – Упражнения - 09:00-18:45ч. (гр.79а и 79б)</w:t>
            </w:r>
          </w:p>
        </w:tc>
      </w:tr>
      <w:tr>
        <w:trPr>
          <w:trHeight w:val="1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5.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2Б.307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я на дев. поведение  – упр. гр.79а и 79б – 10:00-13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ЦИПЛИНИ, ПРЕПОДАВАТЕ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сихология на девиантното поведение </w:t>
      </w:r>
      <w:r>
        <w:rPr>
          <w:rFonts w:cs="Arial" w:ascii="Arial" w:hAnsi="Arial"/>
          <w:b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доц. д-р. Силвия Крушко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ъдебни експертизи </w:t>
      </w:r>
      <w:r>
        <w:rPr>
          <w:rFonts w:cs="Arial" w:ascii="Arial" w:hAnsi="Arial"/>
          <w:b/>
          <w:sz w:val="20"/>
          <w:szCs w:val="20"/>
          <w:lang w:val="en-US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доц.д-р. Невена Русе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Държавна служба – гл. ас. д-р Диляна Калинова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Електронни системи за сигурност – проф. дн Анелия Манукова,доц.д-р Снежинка Захариева;</w:t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Зорница Йорданова</dc:creator>
  <dc:description/>
  <cp:keywords/>
  <dc:language>en-US</dc:language>
  <cp:lastModifiedBy>Кристина Христова</cp:lastModifiedBy>
  <cp:lastPrinted>2025-02-19T14:02:00Z</cp:lastPrinted>
  <dcterms:modified xsi:type="dcterms:W3CDTF">2025-02-21T09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42</vt:lpwstr>
  </property>
  <property fmtid="{D5CDD505-2E9C-101B-9397-08002B2CF9AE}" pid="4" name="_dlc_DocIdItemGuid">
    <vt:lpwstr>0253c19b-e6b8-41e9-94f5-5dbb9938dac8</vt:lpwstr>
  </property>
  <property fmtid="{D5CDD505-2E9C-101B-9397-08002B2CF9AE}" pid="5" name="_dlc_DocIdUrl">
    <vt:lpwstr>https://www.uni-ruse.bg/Faculties/YUF/_layouts/15/DocIdRedir.aspx?ID=UY7XXVJ5DHQF-12-242, UY7XXVJ5DHQF-12-242</vt:lpwstr>
  </property>
</Properties>
</file>