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ПРОГРАМА НА ВТОРИ КУРС, СПЕЦИАЛНОСТ „ПРОТИВОДЕЙСТВИЕ НА ПРЕСТЪПНОСТТА И ОПАЗВАНЕ НА ОБЩЕСТВЕНИЯ РЕД”, РЕДОВНО ОБУЧЕНИЕ ЗА ЛЕТНИЯ СЕМЕСТЪР НА УЧЕБНАТА 202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г.</w:t>
      </w:r>
    </w:p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699"/>
        <w:gridCol w:w="9"/>
        <w:gridCol w:w="993"/>
        <w:gridCol w:w="850"/>
        <w:gridCol w:w="709"/>
        <w:gridCol w:w="850"/>
        <w:gridCol w:w="943"/>
        <w:gridCol w:w="39"/>
        <w:gridCol w:w="579"/>
        <w:gridCol w:w="282"/>
        <w:gridCol w:w="987"/>
        <w:gridCol w:w="793"/>
        <w:gridCol w:w="785"/>
        <w:gridCol w:w="695"/>
        <w:gridCol w:w="70"/>
      </w:tblGrid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ДЕН/ЗАЛ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 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-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ОНЕДЕЛНИК</w:t>
            </w:r>
          </w:p>
        </w:tc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Без 06.05.25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Г.30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ПП - лекции Всяка седм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ПП упр. Неч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едм. гр.79А</w:t>
            </w:r>
          </w:p>
        </w:tc>
        <w:tc>
          <w:tcPr>
            <w:tcW w:w="6023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ПП упр. Четна седм.гр.79Б</w:t>
            </w:r>
          </w:p>
        </w:tc>
        <w:tc>
          <w:tcPr>
            <w:tcW w:w="602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Без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01.05.24г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08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Фин.и дан.право – лекци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Фин.и дан.право – упр. Гр.79А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Фин.и дан.право – упр. Гр.79Б</w:t>
            </w:r>
          </w:p>
        </w:tc>
        <w:tc>
          <w:tcPr>
            <w:tcW w:w="42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ата / Де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Зала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виртуална зал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3.петъ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21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Лекции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21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Лекции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21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Лекции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че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–лекции -  13:00- 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петъ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–л.-08:00-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3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nline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венция на противообщ. прояви- лекции - 09:00-12:45ч. 14:00-19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венция на противообщ. проя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лекции - 09:00-12:45ч. 14:00-19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3.че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венция на противообщ. прояви –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екции - 09:00-12:45ч. 14:00-19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9.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азване на обществения ред лекции 09:00- 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азване на обществения ред лекции 09:00- 19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пе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-лекции 08:00-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-лекции 08:00-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6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Б.21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-особена част -лекции 08:00-20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петъ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– лекции 08:00-17:45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ицейско разузнаване -  Лекции 08:00-12:45ч     Упр.13:00-19:45ч    (гр.79а и 79б)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цейско разузнаване Упр. 08:00-16:45ч. 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зване на обществения ред- л. - 09:00-15:45ч., упр. 16:00-19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.н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зване на обществения ред - упр. - 09:00-19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.че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 – особена част - Упр.08:00-17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5.петъ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 – особена част - Упр.08:00-17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.съ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право – особена част - Упр.08:00-17:45ч. (гр.79а и 79б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ДИСЦИПЛИНИ, ПРЕПОДАВАТЕЛ:</w:t>
        <w:tab/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ДЪЛЖИТЕЛН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казателно право – особена част – Проф. </w:t>
      </w:r>
      <w:r>
        <w:rPr>
          <w:rFonts w:cs="Arial" w:ascii="Arial" w:hAnsi="Arial"/>
          <w:b/>
          <w:sz w:val="20"/>
          <w:szCs w:val="20"/>
          <w:lang w:val="en-US"/>
        </w:rPr>
        <w:t xml:space="preserve">д-р </w:t>
      </w:r>
      <w:r>
        <w:rPr>
          <w:rFonts w:cs="Arial" w:ascii="Arial" w:hAnsi="Arial"/>
          <w:b/>
          <w:sz w:val="20"/>
          <w:szCs w:val="20"/>
        </w:rPr>
        <w:t xml:space="preserve">П.Панайотов, гл.ас. д-р О.Веле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ансово и данъчно право – доц.д-р В. Пантеле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азване на обществения ред – д-р С.Огняно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ицейско разузнаване –доц. д-р В. Марино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дународно публично право – доц.д-р К.Раянова, гл.ас.д-р К.Коев;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ЗБИРАЕМА ДИСЦИПЛИНА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i/>
          <w:sz w:val="20"/>
          <w:szCs w:val="20"/>
        </w:rPr>
        <w:t>Превенция на противообществените прояви – проф.д-р П. Шопова;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8:00Z</dcterms:created>
  <dc:creator>Зорница Йорданова</dc:creator>
  <dc:description/>
  <cp:keywords/>
  <dc:language>en-US</dc:language>
  <cp:lastModifiedBy>Кристина Христова</cp:lastModifiedBy>
  <cp:lastPrinted>2022-03-11T11:06:00Z</cp:lastPrinted>
  <dcterms:modified xsi:type="dcterms:W3CDTF">2025-02-21T0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40</vt:lpwstr>
  </property>
  <property fmtid="{D5CDD505-2E9C-101B-9397-08002B2CF9AE}" pid="3" name="_dlc_DocIdItemGuid">
    <vt:lpwstr>51fc3495-e6cc-4b4e-936a-eaea03f0d4b6</vt:lpwstr>
  </property>
  <property fmtid="{D5CDD505-2E9C-101B-9397-08002B2CF9AE}" pid="4" name="_dlc_DocIdUrl">
    <vt:lpwstr>https://www.uni-ruse.bg/Faculties/YUF/_layouts/15/DocIdRedir.aspx?ID=UY7XXVJ5DHQF-12-240, UY7XXVJ5DHQF-12-240</vt:lpwstr>
  </property>
</Properties>
</file>